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ям о кур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т ли мой ребенок?</w:t>
      </w:r>
      <w:r>
        <w:rPr>
          <w:rFonts w:cs="Times New Roman" w:ascii="Times New Roman" w:hAnsi="Times New Roman"/>
          <w:sz w:val="28"/>
          <w:szCs w:val="28"/>
        </w:rPr>
        <w:t xml:space="preserve"> Такой вопрос задают себе все родители, имеющие детей подросткового возраста, но отношение к курению у всех разное. Только на собственном примере взрослое окружение детей, особенно родители, могут сформировать у них внутреннюю личностную установку на ценность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Дети продолжают курить, что вредит детскому здоровью и может в дальнейшем привести к серьезным последствиям. Рекомендуем Вам больше времени уделять своим детям, интересоваться их увлечениями и кругом их общения, быть просто другом своему реб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ослабляйте контроль за своим ребенком, так как именно занятость родителей, как правило, становится причиной недосмотра. Усилия взрослых должны быть направлены не на то, чтобы ребенок бросил курить, а на то, чтобы он не начал этого дел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по делам несовершеннолетних и защите их прав в период с января по май 2015 года были приглашены родители, чьи дети курили в общественных местах, тем самым нарушили Федеральный Законо запрете курения табака на отдельных территориях, в помещениях и на объектах на территориях и помещениях: образовательных учреждений, учреждений культуры и спорта, медицинских учреждений, на всех видах транспорта, на вокзалах, в подъездах домов, лифтах, на детских площадках. Выпускники Куркачинской, Бирюлинской, Мульминской школ, которые продолжают образование в учебных заведениях г. Казань, задержаны за курение в тамбурах электричек, а вчерашние школьники Большековалинской, Дубъязской, Бирюлинской школ курили на территориях колледжей, где обучаются в настоящ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.6.24 Кодекса Республики Татарстан об административных правонарушениях родителям этих детей наложены штрафы в размере 500 рублей.  Максимальный размер штрафа за курение в общественных местах составляет 3000 рублей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замова Г.Б., член Комиссии по делам                                                                                        несовершеннолетних и защите их прав,                                                                     методист отдела образования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5:00Z</dcterms:created>
  <dc:creator>ИМЦ</dc:creator>
  <dc:description/>
  <dc:language>en-US</dc:language>
  <cp:lastModifiedBy>User</cp:lastModifiedBy>
  <cp:lastPrinted>2015-06-02T14:53:00Z</cp:lastPrinted>
  <dcterms:modified xsi:type="dcterms:W3CDTF">2015-07-27T04:55:00Z</dcterms:modified>
  <cp:revision>2</cp:revision>
  <dc:subject/>
  <dc:title/>
</cp:coreProperties>
</file>